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1846" w:leader="none"/>
          <w:tab w:val="left" w:pos="2041" w:leader="none"/>
          <w:tab w:val="left" w:pos="2880" w:leader="none"/>
          <w:tab w:val="left" w:pos="3119" w:leader="none"/>
        </w:tabs>
        <w:suppressAutoHyphens w:val="true"/>
        <w:ind w:right="-11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leiding: Ploegleider Bedrijfshulpverlener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-195" w:right="1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440" w:gutter="0" w:header="1134" w:top="1843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oelgroep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e opleiding is bestemd voor iedereen die Bedrijfshulpverlener is en een leidinggevende rol wil vervullen op de werkvloer tijdens de calamiteit.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oelat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an deze opleiding wordt de eis gesteld dat de cursist in het bezit is van het geldig certificaat of diploma basis-BHV. Vooraf dient een kopie van het geldig certificaat of diploma worden ingeleverd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elstell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Na het volgen van deze opleiding kan de Ploegleider Bedrijfshulpverlening: 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 een aansturende- en leidinggevende rol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rvull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ter risico’s inschatt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t contact onderhouden met het HBHV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houd van de opleiding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</w:t>
        <w:tab/>
        <w:t>wet en regelgev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 organisatie van de bedrijfshulpverlen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geleiden van inzett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rbinding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 inzet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ntruiming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alvage.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tie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</w:t>
        <w:tab/>
        <w:t>Ploegleider BHV (NIBHV)</w:t>
      </w:r>
    </w:p>
    <w:p>
      <w:pPr>
        <w:pStyle w:val="Bronvermelding"/>
        <w:tabs>
          <w:tab w:val="clear" w:pos="9360"/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erkwijz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jdens de opleiding wordt een actieve inzet van de deelnemer verwacht. Het accent van de opleiding ligt op de praktijk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 praktijkoefeningen ontruiming, slachtoffer redden en kleine blusmiddelen wordt gehouden op uw locatie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ultaat bewaking en certificer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ij voldoende resultaat voor deze opleiding en het goed afleggen van de praktijkoefeningen wordt het (2G Opleidingen) Certificaat Ploegleider BHV afgegeven. Wanneer onvoldoende is gescoord, zal geen certificaat worden afgegeven.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er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xaminering geschiedt geheel volgens de richtlijnen van het NIBHV Nederlands Instituut Bedrijfshulpverlening)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leidings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opleiding wordt georganiseerd op uw locatie. De reden hiervoor is dat de opleiding aansluit op het Bedrijfsnoodplan of Ontruimingsplan, het gebouw en de omstandigheden van uw organisatie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antal deelnemers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inimaal 4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aximaal 15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jdsplann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6 uur (2 dagen of 4 dagdelen)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lestijden per da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08.30 uur – 12.30 u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3.00 uur – 17.00 uur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lichtin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268" w:leader="none"/>
          <w:tab w:val="left" w:pos="36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dien u na het lezen van dit infoblad nog vragen heeft, dan kunt u altijd contact met ons opnemen.</w:t>
      </w:r>
    </w:p>
    <w:sectPr>
      <w:headerReference w:type="default" r:id="rId4"/>
      <w:footerReference w:type="default" r:id="rId5"/>
      <w:type w:val="nextPage"/>
      <w:pgSz w:w="11906" w:h="16838"/>
      <w:pgMar w:left="2410" w:right="565" w:gutter="0" w:header="1134" w:top="1843" w:footer="1134" w:bottom="1190"/>
      <w:pgNumType w:fmt="decimal"/>
      <w:cols w:num="2" w:equalWidth="false" w:sep="false">
        <w:col w:w="4166" w:space="452"/>
        <w:col w:w="4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K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G Opleidingen, Ringvaartzijde 16, 2161 WT Lisse, Tel.: 0252 420 677, Fax: 0252 412 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  <w:drawing>
        <wp:inline distT="0" distB="0" distL="0" distR="0">
          <wp:extent cx="10763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                             </w:t>
    </w:r>
    <w:r>
      <w:rPr/>
      <w:tab/>
    </w:r>
    <w:r>
      <w:rPr>
        <w:rFonts w:cs="Arial" w:ascii="Arial" w:hAnsi="Arial"/>
        <w:b/>
        <w:bCs/>
      </w:rPr>
      <w:t>1 januari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2G GUIDE &amp; GUAR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outlineLvl w:val="0"/>
    </w:pPr>
    <w:rPr>
      <w:rFonts w:ascii="GAK Sans;Tahoma" w:hAnsi="GAK Sans;Tahoma" w:cs="GAK San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92" w:leader="none"/>
        <w:tab w:val="left" w:pos="720" w:leader="none"/>
        <w:tab w:val="left" w:pos="1440" w:leader="none"/>
        <w:tab w:val="left" w:pos="1650" w:leader="none"/>
        <w:tab w:val="left" w:pos="1845" w:leader="none"/>
        <w:tab w:val="left" w:pos="2040" w:leader="none"/>
        <w:tab w:val="left" w:pos="2880" w:leader="none"/>
      </w:tabs>
      <w:suppressAutoHyphens w:val="true"/>
      <w:ind w:left="1650" w:right="192" w:hanging="1650"/>
      <w:outlineLvl w:val="1"/>
    </w:pPr>
    <w:rPr>
      <w:rFonts w:ascii="GAK Sans;Tahoma" w:hAnsi="GAK Sans;Tahoma" w:cs="GAK Sans;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GAK Sans;Tahoma" w:hAnsi="GAK Sans;Tahoma" w:cs="GAK Sans;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ind w:right="5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20"/>
        <w:tab w:val="left" w:pos="-195" w:leader="none"/>
        <w:tab w:val="left" w:pos="0" w:leader="none"/>
      </w:tabs>
      <w:suppressAutoHyphens w:val="true"/>
      <w:ind w:left="-195" w:right="193" w:hanging="0"/>
    </w:pPr>
    <w:rPr>
      <w:rFonts w:ascii="GAK Sans;Tahoma" w:hAnsi="GAK Sans;Tahoma" w:cs="GAK San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05:00Z</dcterms:created>
  <dc:creator>Keasberry</dc:creator>
  <dc:description/>
  <dc:language>en-US</dc:language>
  <cp:lastModifiedBy>John Keasberry</cp:lastModifiedBy>
  <cp:lastPrinted>2002-07-31T09:33:00Z</cp:lastPrinted>
  <dcterms:modified xsi:type="dcterms:W3CDTF">2008-04-22T17:06:00Z</dcterms:modified>
  <cp:revision>9</cp:revision>
  <dc:subject/>
  <dc:title>Standaard Basisopleiding:</dc:title>
</cp:coreProperties>
</file>